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lang w:val="de-DE"/>
        </w:rPr>
        <w:t>Tourenbuch Mountainbike Guide Ausbildung 2023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Anforderung a)</w:t>
        <w:tab/>
        <w:tab/>
        <w:tab/>
        <w:tab/>
        <w:tab/>
        <w:tab/>
        <w:tab/>
        <w:tab/>
        <w:tab/>
        <w:tab/>
        <w:tab/>
        <w:t>NAME: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  <w:lang w:val="de-DE"/>
        </w:rPr>
      </w:pPr>
      <w:r>
        <w:rPr>
          <w:sz w:val="24"/>
          <w:szCs w:val="24"/>
          <w:u w:val="single" w:color="000000"/>
          <w:lang w:val="de-DE"/>
        </w:rPr>
        <w:t>Genaue Dokumentation von 5 Touren</w:t>
      </w:r>
    </w:p>
    <w:p>
      <w:pPr>
        <w:pStyle w:val="Text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io MTB: mindestens 20 km und 500 Höhenmeter (selbst getreten)</w:t>
      </w:r>
    </w:p>
    <w:p>
      <w:pPr>
        <w:pStyle w:val="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de-DE"/>
        </w:rPr>
        <w:t>E-MTB: mindestens 40 km und 1.000 Höhenmeter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Tour 1:</w:t>
      </w:r>
    </w:p>
    <w:tbl>
      <w:tblPr>
        <w:tblW w:w="1456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38"/>
        <w:gridCol w:w="3"/>
        <w:gridCol w:w="3637"/>
        <w:gridCol w:w="3645"/>
      </w:tblGrid>
      <w:tr>
        <w:trPr>
          <w:trHeight w:val="295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z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henmeter / Tiefenmeter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er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 Start / Ziel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ierigkeit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ter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 (Lift/Shuttle/…)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enbeschreibung kurz:</w:t>
            </w:r>
          </w:p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lauf, Highlights, Probleme, etc.</w:t>
            </w:r>
          </w:p>
          <w:p>
            <w:pPr>
              <w:pStyle w:val="Tabellenstil2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Tour 2:</w:t>
      </w:r>
    </w:p>
    <w:tbl>
      <w:tblPr>
        <w:tblW w:w="1456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38"/>
        <w:gridCol w:w="3"/>
        <w:gridCol w:w="3637"/>
        <w:gridCol w:w="3645"/>
      </w:tblGrid>
      <w:tr>
        <w:trPr>
          <w:trHeight w:val="295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z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henmeter / Tiefenmeter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er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 Start / Ziel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ierigkeit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ter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 (Lift/Shuttle/…)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enbeschreibung kurz: Verlauf, Highlights, Probleme, etc.</w:t>
            </w:r>
          </w:p>
          <w:p>
            <w:pPr>
              <w:pStyle w:val="Tabellenstil2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Tour 3:</w:t>
      </w:r>
    </w:p>
    <w:tbl>
      <w:tblPr>
        <w:tblW w:w="1456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38"/>
        <w:gridCol w:w="3"/>
        <w:gridCol w:w="3637"/>
        <w:gridCol w:w="3645"/>
      </w:tblGrid>
      <w:tr>
        <w:trPr>
          <w:trHeight w:val="295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z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henmeter / Tiefenmeter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er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 Start / Ziel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ierigkeit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ter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 (Lift/Shuttle/…)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enbeschreibung kurz: Verlauf, Highlights, Probleme, etc.</w:t>
            </w:r>
          </w:p>
          <w:p>
            <w:pPr>
              <w:pStyle w:val="Tabellenstil2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Tour 4:</w:t>
      </w:r>
    </w:p>
    <w:tbl>
      <w:tblPr>
        <w:tblW w:w="1456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38"/>
        <w:gridCol w:w="3"/>
        <w:gridCol w:w="3637"/>
        <w:gridCol w:w="3645"/>
      </w:tblGrid>
      <w:tr>
        <w:trPr>
          <w:trHeight w:val="295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z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henmeter / Tiefenmeter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er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 Start / Ziel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ierigkeit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ter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 (Lift/Shuttle/…)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enbeschreibung kurz: Verlauf, Highlights, Probleme, etc.</w:t>
            </w:r>
          </w:p>
          <w:p>
            <w:pPr>
              <w:pStyle w:val="Tabellenstil2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Tour 5:</w:t>
      </w:r>
    </w:p>
    <w:tbl>
      <w:tblPr>
        <w:tblW w:w="1456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38"/>
        <w:gridCol w:w="3"/>
        <w:gridCol w:w="3637"/>
        <w:gridCol w:w="3645"/>
      </w:tblGrid>
      <w:tr>
        <w:trPr>
          <w:trHeight w:val="295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z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henmeter / Tiefenmeter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er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 Start / Ziel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ierigkeit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ter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 (Lift/Shuttle/…)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enbeschreibung kurz: Verlauf, Highlights, Probleme, etc.</w:t>
            </w:r>
          </w:p>
          <w:p>
            <w:pPr>
              <w:pStyle w:val="Tabellenstil2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  <w:lang w:val="de-DE"/>
        </w:rPr>
        <w:t>3 Besuche eines Bikeparks mit mindestens 1.500 gefahrenen Tiefenmetern:</w:t>
        <w:tab/>
        <w:tab/>
        <w:tab/>
      </w:r>
      <w:r>
        <w:rPr>
          <w:b/>
          <w:bCs/>
          <w:sz w:val="24"/>
          <w:szCs w:val="24"/>
          <w:lang w:val="de-DE"/>
        </w:rPr>
        <w:t>NAME: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Tag 1:</w:t>
      </w:r>
    </w:p>
    <w:tbl>
      <w:tblPr>
        <w:tblW w:w="1456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38"/>
        <w:gridCol w:w="3"/>
        <w:gridCol w:w="3637"/>
        <w:gridCol w:w="3645"/>
      </w:tblGrid>
      <w:tr>
        <w:trPr>
          <w:trHeight w:val="295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z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henmeter / Tiefenmeter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er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 Start / Ziel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ierigkeit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ter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 (Lift/Shuttle/…)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enbeschreibung kurz: Verlauf, Highlights, Probleme, etc.</w:t>
            </w:r>
          </w:p>
          <w:p>
            <w:pPr>
              <w:pStyle w:val="Tabellenstil2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Tag 2:</w:t>
      </w:r>
    </w:p>
    <w:tbl>
      <w:tblPr>
        <w:tblW w:w="1456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38"/>
        <w:gridCol w:w="3"/>
        <w:gridCol w:w="3637"/>
        <w:gridCol w:w="3645"/>
      </w:tblGrid>
      <w:tr>
        <w:trPr>
          <w:trHeight w:val="295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z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henmeter / Tiefenmeter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er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 Start / Ziel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ierigkeit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ter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 (Lift/Shuttle/…)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enbeschreibung kurz: Verlauf, Highlights, Probleme, etc.</w:t>
            </w:r>
          </w:p>
          <w:p>
            <w:pPr>
              <w:pStyle w:val="Tabellenstil2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Tag 3:</w:t>
      </w:r>
    </w:p>
    <w:tbl>
      <w:tblPr>
        <w:tblW w:w="1456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38"/>
        <w:gridCol w:w="3"/>
        <w:gridCol w:w="3637"/>
        <w:gridCol w:w="3645"/>
      </w:tblGrid>
      <w:tr>
        <w:trPr>
          <w:trHeight w:val="295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z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henmeter / Tiefenmeter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er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 Start / Ziel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ierigkeit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ter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 (Lift/Shuttle/…)</w:t>
            </w:r>
          </w:p>
        </w:tc>
      </w:tr>
      <w:tr>
        <w:trPr>
          <w:trHeight w:val="295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sti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enbeschreibung kurz: Verlauf, Highlights, Probleme, etc.</w:t>
            </w:r>
          </w:p>
          <w:p>
            <w:pPr>
              <w:pStyle w:val="Tabellenstil2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tabs>
        <w:tab w:val="clear" w:pos="9020"/>
        <w:tab w:val="center" w:pos="7286" w:leader="none"/>
        <w:tab w:val="right" w:pos="14572" w:leader="none"/>
      </w:tabs>
      <w:jc w:val="left"/>
      <w:rPr/>
    </w:pPr>
    <w:r>
      <w:rPr/>
      <w:tab/>
    </w:r>
    <w:r>
      <w:rPr/>
      <w:drawing>
        <wp:inline distT="0" distB="0" distL="0" distR="0">
          <wp:extent cx="3636645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" r="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3664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5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1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9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7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5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3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n">
    <w:name w:val="Kopf- und Fußzeilen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de-AT" w:eastAsia="zh-CN" w:bidi="hi-IN"/>
    </w:rPr>
  </w:style>
  <w:style w:type="paragraph" w:styleId="Text">
    <w:name w:val="Text"/>
    <w:basedOn w:val="Beschriftung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de-DE"/>
    </w:rPr>
  </w:style>
  <w:style w:type="paragraph" w:styleId="Tabellenstil2">
    <w:name w:val="Tabellenstil 2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 w:color="000000"/>
      <w:vertAlign w:val="baseline"/>
      <w:lang w:val="de-A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